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24-B/10, iniciado como consecuencia de la solicitud del agente Doctor Tomás Angel Morrel d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, mediante Decreto Nº 760/09 se dispuso el cese del Doctor Tomás Angel Morrel a partir del 1º de mayo de 2009 al cargo y función que detentaba en el Hospital Subzonal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l momento del cese no se liquidó la retribución especial prevista por la Ley Nº 11.757, artículo 19º inciso f) in fin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posterioridad y mediante nota presentada por el agente, se solicita el pago de dicha retribución espe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si bien el agente, al momento del cese, contaba con 26 años de servicios, los mismos fueron equiparados a los requeridos para acceder a la jubilación por desarrollar tareas en áreas insalub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en función de consultas efectuadas al H. Tribunal de Cuentas y las disposiciones de la Ley Nº 13.355 artículo 2º, corresponde reconocer esta retribución especial por cuanto no fue abonada en su oport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a deuda de ejercicios anteriores no registrada en la contabilidad del Organismo Descentralizado Hospital Subz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ojas 10 del citado expediente la Contaduría del Hospital Subzonal informa la imputación presupuestaria a la que debió imputarse el gasto y que al cierre no existe saldo disponible en las partidas presupuestarias necesarias y según el Artículo 31º de la Ley Orgánica de las Municipalidades no existen recursos disponible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reconocer la deuda contraída y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no registrada con el Doctor Tomás Angel Morrel por la suma de Peso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Trece Mil Ciento Cincuenta y Tres con Ocho Centavos ($ 13.153,08.-), según documentación obrante en Expediente Nº 24-B/2010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 la Contaduría del Hospital Subzonal de Balcarce a efectuar </w:t>
      </w:r>
    </w:p>
    <w:p>
      <w:pPr>
        <w:pStyle w:val="Normal"/>
        <w:spacing w:lineRule="auto" w:line="360"/>
        <w:jc w:val="both"/>
        <w:rPr/>
      </w:pPr>
      <w:r>
        <w:rPr/>
        <w:t>--------------------  el pago de la deuda indicada en el Artículo 1º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éjase establecido que el gasto , cuyo reconocimiento se autoriza por la</w:t>
      </w:r>
    </w:p>
    <w:p>
      <w:pPr>
        <w:pStyle w:val="Normal"/>
        <w:spacing w:lineRule="auto" w:line="360"/>
        <w:jc w:val="both"/>
        <w:rPr/>
      </w:pPr>
      <w:r>
        <w:rPr/>
        <w:t>--------------------  presente, debió haberse imputado en el ejercicio de origen del mismo de la siguiente mane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upuesto 2009</w:t>
      </w:r>
    </w:p>
    <w:p>
      <w:pPr>
        <w:pStyle w:val="Normal"/>
        <w:spacing w:lineRule="auto" w:line="360"/>
        <w:jc w:val="both"/>
        <w:rPr/>
      </w:pPr>
      <w:r>
        <w:rPr/>
        <w:t>Jurisdicción: Hospital Dr. Fossati</w:t>
      </w:r>
    </w:p>
    <w:p>
      <w:pPr>
        <w:pStyle w:val="Normal"/>
        <w:spacing w:lineRule="auto" w:line="360"/>
        <w:jc w:val="both"/>
        <w:rPr/>
      </w:pPr>
      <w:r>
        <w:rPr/>
        <w:t>Categoría Programática 16.00.00 Pacientes Hospitalarios</w:t>
      </w:r>
    </w:p>
    <w:p>
      <w:pPr>
        <w:pStyle w:val="Normal"/>
        <w:spacing w:lineRule="auto" w:line="360"/>
        <w:jc w:val="both"/>
        <w:rPr/>
      </w:pPr>
      <w:r>
        <w:rPr/>
        <w:t>Partida 1.1.7.0. Complemento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17:00Z</dcterms:created>
  <dc:creator>HDELIA</dc:creator>
  <dc:description/>
  <cp:keywords/>
  <dc:language>en-US</dc:language>
  <cp:lastModifiedBy>HDELIA</cp:lastModifiedBy>
  <cp:lastPrinted>2010-08-18T15:56:00Z</cp:lastPrinted>
  <dcterms:modified xsi:type="dcterms:W3CDTF">2010-08-18T13:57:00Z</dcterms:modified>
  <cp:revision>4</cp:revision>
  <dc:subject/>
  <dc:title>                          </dc:title>
</cp:coreProperties>
</file>